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Газета   муниципального  образования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«Чукальское  сельское  поселение»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Большеигнатовского    муниципального   района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Республики   Мордовия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  <w:t>В А Й Г Е Л 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издается  с  22   ноября  2005 года                      №  2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                                             </w:t>
      </w:r>
      <w:r>
        <w:rPr>
          <w:b/>
          <w:color w:val="7030A0"/>
          <w:sz w:val="36"/>
          <w:szCs w:val="36"/>
        </w:rPr>
        <w:t>от 07  февраля         2025 года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Газета   издается  по мере   необходимости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Учредитель -  Администрация  Чукальского  сельского  поселения</w:t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>Главный  редактор  - И. о. главы  Чукальского  сельского поселения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Болеева Ж. П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Адрес:  431673  Республика   Мордовия   Большеигнатовский район</w:t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>село  Чукалы , ул. Кооперативная  дом  24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Тираж  5  экземпляров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4"/>
        <w:rPr>
          <w:b/>
          <w:b/>
          <w:bCs/>
          <w:sz w:val="40"/>
        </w:rPr>
      </w:pPr>
      <w:r>
        <w:rPr>
          <w:b/>
          <w:bCs/>
          <w:sz w:val="40"/>
        </w:rPr>
        <w:t>Администрация Чук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Большеигна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Республики Мордови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07  февраля  2025 года                                                                             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Чука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 План-график  закупок товаров,  работ, оказание услуг для нужд администрации Чукальского  сельского поселения Большеигнатовского муниципального района Республики Мордовия на 2025 год и плановый период 2026 и 2027 годов.</w:t>
      </w:r>
      <w:r>
        <w:rPr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        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44-ФЗ от 05.04.2013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 xml:space="preserve">», Приказом Министерства экономического развития РФ и Федерального казначейства от 27 декабря 2011 г.  № 761/20н «Об утверждении Порядка размещения на официальном сайте планов-графиков 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-график закупок  товаров, работ, оказание услуг для нужд Администрации  Чукальского сельского поселения Большеигнатовского муниципального района Республики Мордовия на 2025 год и плановый период 2026 и 2027 годов (далее – План-график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 размещения плана-графика  на  официальном сайте.</w:t>
      </w:r>
    </w:p>
    <w:p>
      <w:pPr>
        <w:pStyle w:val="Normal"/>
        <w:shd w:fill="FFFFFF" w:val="clear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color w:val="000000"/>
      <w:spacing w:val="-1"/>
      <w:sz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02">
    <w:name w:val="Font Style102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11">
    <w:name w:val="Гиперссылка1"/>
    <w:qFormat/>
    <w:rPr/>
  </w:style>
  <w:style w:type="character" w:styleId="Style19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5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/>
      <w:color w:val="000000"/>
    </w:rPr>
  </w:style>
  <w:style w:type="character" w:styleId="Style28">
    <w:name w:val="Сравнение редакций"/>
    <w:qFormat/>
    <w:rPr>
      <w:rFonts w:cs="Times New Roman"/>
      <w:b/>
      <w:bCs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rFonts w:cs="Times New Roman"/>
      <w:b/>
      <w:bCs/>
      <w:strike/>
      <w:color w:val="00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 w:val="20"/>
      <w:lang w:bidi="hi-IN"/>
    </w:rPr>
  </w:style>
  <w:style w:type="paragraph" w:styleId="Style36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paragraph" w:styleId="Style39">
    <w:name w:val="Абзац списка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;Arial" w:cs="Arial"/>
      <w:color w:val="auto"/>
      <w:sz w:val="20"/>
      <w:szCs w:val="20"/>
      <w:lang w:val="ru-RU" w:eastAsia="zh-CN" w:bidi="ar-SA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4">
    <w:name w:val="Пример."/>
    <w:basedOn w:val="Style43"/>
    <w:next w:val="Normal"/>
    <w:qFormat/>
    <w:pPr/>
    <w:rPr/>
  </w:style>
  <w:style w:type="paragraph" w:styleId="Style75">
    <w:name w:val="Примечание."/>
    <w:basedOn w:val="Style43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>
      <w:rFonts w:ascii="Arial" w:hAnsi="Arial" w:cs="Arial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>
      <w:rFonts w:ascii="Arial" w:hAnsi="Arial" w:cs="Arial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4:00Z</dcterms:created>
  <dc:creator>Супонькина</dc:creator>
  <dc:description/>
  <cp:keywords/>
  <dc:language>en-US</dc:language>
  <cp:lastModifiedBy>Маскина</cp:lastModifiedBy>
  <cp:lastPrinted>2017-12-04T10:58:00Z</cp:lastPrinted>
  <dcterms:modified xsi:type="dcterms:W3CDTF">2025-02-19T06:48:00Z</dcterms:modified>
  <cp:revision>69</cp:revision>
  <dc:subject/>
  <dc:title>Газета   муниципального  образования</dc:title>
</cp:coreProperties>
</file>