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Чукаль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а депутатов Чукаль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 седьмого созыва</w:t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sz w:val="28"/>
          <w:szCs w:val="28"/>
        </w:rPr>
        <w:t>от 25 декабря  2023 года                                     №64</w:t>
      </w:r>
    </w:p>
    <w:p>
      <w:pPr>
        <w:pStyle w:val="ConsTitle"/>
        <w:widowControl/>
        <w:ind w:right="94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ConsTitle"/>
        <w:widowControl/>
        <w:ind w:right="945"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Чукальского сельского поселения Большеигнатовского муниципального района Республики Мордовия за 9 месяцев 2023 года.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Чукальского сельского поселения  Большеигнатовского муниципального района от 28 сентября 2017 года  №34  «</w:t>
      </w:r>
      <w:r>
        <w:rPr>
          <w:bCs/>
          <w:sz w:val="28"/>
          <w:szCs w:val="28"/>
        </w:rPr>
        <w:t>Об утверждении Положения о бюджетном процессе в Чукаль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Чукаль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 об исполнении бюджета Чукальского сельского   поселения  Большеигнатовского муниципального района Республики Мордовия (далее - бюджет поселения)   за 9 месяцев 2023 года  по  доходам  в сумме 701,4 тыс. рублей, по расходам в сумме 795,9 тыс. рублей со следующими   показателям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доходы бюджета поселения по кодам классификации доходов бюджетов за 9 месяцев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сполнение  расходов по ведомственной структуре расходов бюджета Чукальского сельского поселения Большеигнатовского муниципального района Республики Мордовия за 9 месяцев 2023 года согласно приложению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источники внутреннего финансирования дефицита бюджета </w:t>
      </w:r>
      <w:r>
        <w:rPr>
          <w:sz w:val="28"/>
          <w:szCs w:val="28"/>
        </w:rPr>
        <w:t>Чукальского сельского поселения Большеигнатовского муниципального района Республики Мордовия за 9 месяцев 2023 года  согласно приложению 3 к настоящему решению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Чук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>Республики Мордовия</w:t>
      </w:r>
      <w:r>
        <w:rPr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       М.И.Уряв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0:00Z</dcterms:created>
  <dc:creator>Супонькина</dc:creator>
  <dc:description/>
  <cp:keywords/>
  <dc:language>en-US</dc:language>
  <cp:lastModifiedBy>Маскина</cp:lastModifiedBy>
  <cp:lastPrinted>2023-12-26T15:42:00Z</cp:lastPrinted>
  <dcterms:modified xsi:type="dcterms:W3CDTF">2023-12-26T12:44:00Z</dcterms:modified>
  <cp:revision>29</cp:revision>
  <dc:subject/>
  <dc:title>Совет  депутатов</dc:title>
</cp:coreProperties>
</file>