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Чукаль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а депутатов Чукаль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 седьмого созыва</w:t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sz w:val="28"/>
          <w:szCs w:val="28"/>
        </w:rPr>
        <w:t>от 01 июля  2024 года                                     №72</w:t>
      </w:r>
    </w:p>
    <w:p>
      <w:pPr>
        <w:pStyle w:val="ConsTitle"/>
        <w:widowControl/>
        <w:ind w:right="94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ConsTitle"/>
        <w:widowControl/>
        <w:ind w:right="945"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Чукальского сельского поселения Большеигнатовского муниципального района Республики Мордовия за 1 квартал 2024 года.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Чукальского сельского поселения  Большеигнатовского муниципального района от 28 сентября 2017 года  №34  «</w:t>
      </w:r>
      <w:r>
        <w:rPr>
          <w:bCs/>
          <w:sz w:val="28"/>
          <w:szCs w:val="28"/>
        </w:rPr>
        <w:t>Об утверждении Положения о бюджетном процессе в Чукальском сельском поселении Большеигнатовского муниципального района Республики Мордовия</w:t>
      </w:r>
      <w:r>
        <w:rPr>
          <w:sz w:val="28"/>
        </w:rPr>
        <w:t>», Совет депутатов Чукаль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 об исполнении бюджета Чукальского сельского   поселения  Большеигнатовского муниципального района Республики Мордовия (далее - бюджет поселения)   за 1 квартал 2024 года  по  доходам  в сумме 446,8 тыс. рублей, по расходам в сумме 407,3 тыс. рублей со следующими   показателям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доходы бюджета поселения по кодам классификации доходов бюджетов за 1 квартал 2024 год согласно приложению 1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 расходы бюджета поселения по разделам, подразделам классификации расходов бюджетов за 1 квартал 2024 года согласно приложению 2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Чукальского сельского поселения Большеигнатовского муниципального района Республики Мордовия за 1 квартал 2024 года согласно приложению 3 к настоящему решению;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Чукальского сельского поселения                                        М.И.Уряви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0:00Z</dcterms:created>
  <dc:creator>Супонькина</dc:creator>
  <dc:description/>
  <cp:keywords/>
  <dc:language>en-US</dc:language>
  <cp:lastModifiedBy>Маскина</cp:lastModifiedBy>
  <cp:lastPrinted>2021-02-16T09:11:00Z</cp:lastPrinted>
  <dcterms:modified xsi:type="dcterms:W3CDTF">2024-06-20T10:24:00Z</dcterms:modified>
  <cp:revision>15</cp:revision>
  <dc:subject/>
  <dc:title>Совет  депутатов</dc:title>
</cp:coreProperties>
</file>