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36"/>
          <w:szCs w:val="36"/>
        </w:rPr>
        <w:t xml:space="preserve">Администрация Чукальского сельского поселения 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льшеигнатовского муниципального  район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спублики  Мордов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апреля  2024 г.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3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. Чукалы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тчета о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развития и поддержки субъектов малого и среднего предпринимательства в </w:t>
      </w:r>
      <w:r>
        <w:rPr>
          <w:rFonts w:cs="Times New Roman" w:ascii="Times New Roman" w:hAnsi="Times New Roman"/>
          <w:b/>
          <w:sz w:val="28"/>
        </w:rPr>
        <w:t>Чукальском сельском посел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ольшеигнатовского муниципального района Республики Мордовия на 2018-2025 го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Чукальского сельского поселения Большеигнат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975" w:right="-206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развития и поддержки субъектов малого и среднего предпринимательства в </w:t>
      </w:r>
      <w:r>
        <w:rPr>
          <w:rFonts w:cs="Times New Roman" w:ascii="Times New Roman" w:hAnsi="Times New Roman"/>
          <w:sz w:val="28"/>
        </w:rPr>
        <w:t>Чукальском сельском поселении Большеигнато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5 годы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975" w:right="-206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                  В.И.Вирясова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95" w:right="-206" w:hanging="0"/>
        <w:jc w:val="both"/>
        <w:rPr/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развития и поддержки субъектов малого и среднего предпринимательства в </w:t>
      </w:r>
      <w:r>
        <w:rPr>
          <w:rFonts w:cs="Times New Roman" w:ascii="Times New Roman" w:hAnsi="Times New Roman"/>
          <w:sz w:val="28"/>
        </w:rPr>
        <w:t>Вармазей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5 годы»</w:t>
      </w:r>
      <w:r>
        <w:rPr>
          <w:rFonts w:cs="Times New Roman" w:ascii="Times New Roman" w:hAnsi="Times New Roman"/>
          <w:sz w:val="28"/>
          <w:szCs w:val="28"/>
        </w:rPr>
        <w:t xml:space="preserve"> за 2023 год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ыс. руб.)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160"/>
        <w:gridCol w:w="1800"/>
        <w:gridCol w:w="1980"/>
      </w:tblGrid>
      <w:tr>
        <w:trPr>
          <w:trHeight w:val="5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средства местного   </w:t>
              <w:br/>
              <w:t xml:space="preserve">       бюджета        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по программ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>сирован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2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е развития и поддержки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аль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18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предпринимательства к участию в конкурсах  по размещении муниципального заказа на поставку продук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я информационного ресурса сайта Чукальского сельского поселения для информирования населения о деятельности малого бизнеса в поселен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ведение баз данных предпринимателей сельского поселе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, " круглых столов" по вопросам развития малого и среднего предприним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ыставочной деятельности организаций . Участие в республиканских, районных конкурсах, праздника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тематические беседы в библиотеках и домах культуры расположенных на территории Чукальского сельского поселения , по действиям населения при возникновении террористических угроз и Ч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95" w:right="-2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развития и поддержки субъектов малого и среднего предпринимательства в </w:t>
      </w:r>
      <w:r>
        <w:rPr>
          <w:rFonts w:cs="Times New Roman" w:ascii="Times New Roman" w:hAnsi="Times New Roman"/>
          <w:sz w:val="28"/>
        </w:rPr>
        <w:t>Чукаль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5 годы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120"/>
        <w:gridCol w:w="4680"/>
        <w:gridCol w:w="34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лись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300" w:after="3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ведение баз данных предпринимателей сельского посе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ся база данных предпринимателей на территории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975" w:right="-206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  достижении  значений  целевых 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развития и поддержки субъектов малого и среднего предпринимательства в </w:t>
      </w:r>
      <w:r>
        <w:rPr>
          <w:rFonts w:cs="Times New Roman" w:ascii="Times New Roman" w:hAnsi="Times New Roman"/>
          <w:sz w:val="28"/>
        </w:rPr>
        <w:t>Чукаль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5 годы»</w:t>
      </w:r>
      <w:r>
        <w:rPr>
          <w:rFonts w:cs="Times New Roman" w:ascii="Times New Roman" w:hAnsi="Times New Roman"/>
          <w:sz w:val="28"/>
          <w:szCs w:val="28"/>
        </w:rPr>
        <w:t xml:space="preserve"> 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850"/>
        <w:gridCol w:w="993"/>
        <w:gridCol w:w="340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измерения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и средние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ет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нятых в сфере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bookmarkStart w:id="1" w:name="Par73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 итогам 2023 года выполнены не все мероприятия, запланированные в рамках программы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рограммы и проведение мероприятий по «Программе развития и поддержки субъектов малого и среднего предпринимательства в </w:t>
      </w:r>
      <w:r>
        <w:rPr>
          <w:rFonts w:cs="Times New Roman" w:ascii="Times New Roman" w:hAnsi="Times New Roman"/>
          <w:sz w:val="28"/>
        </w:rPr>
        <w:t>Чукаль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5 годы» на 2023 год бюджетом Чукальского сельского поселения не предусмотре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соответствует среднему уровню эффектив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Bheaderbuttons">
    <w:name w:val="b-header__buttons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lineRule="auto" w:line="240" w:before="0" w:after="0"/>
      <w:ind w:left="-1276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2:00Z</dcterms:created>
  <dc:creator>User</dc:creator>
  <dc:description/>
  <cp:keywords/>
  <dc:language>en-US</dc:language>
  <cp:lastModifiedBy>Маскина</cp:lastModifiedBy>
  <cp:lastPrinted>2015-04-09T08:28:00Z</cp:lastPrinted>
  <dcterms:modified xsi:type="dcterms:W3CDTF">2024-05-16T12:08:00Z</dcterms:modified>
  <cp:revision>12</cp:revision>
  <dc:subject/>
  <dc:title>Приложение № 5</dc:title>
</cp:coreProperties>
</file>