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28"/>
          <w:szCs w:val="2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36"/>
          <w:szCs w:val="28"/>
        </w:rPr>
      </w:pPr>
      <w:r>
        <w:rPr>
          <w:b/>
          <w:spacing w:val="8"/>
          <w:sz w:val="36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36"/>
        </w:rPr>
        <w:t>Администрация Чукальского сельского поселен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6 апреля 2024 г.                                                               </w:t>
      </w:r>
      <w:r>
        <w:rPr>
          <w:rFonts w:eastAsia="Times New Roman" w:cs="Times New Roman"/>
          <w:color w:val="000000"/>
          <w:sz w:val="28"/>
        </w:rPr>
        <w:t>№</w:t>
      </w:r>
      <w:r>
        <w:rPr>
          <w:color w:val="000000"/>
          <w:sz w:val="28"/>
        </w:rPr>
        <w:t xml:space="preserve"> 25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с.Чука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 реализации муниципальной программы    Чукальского сельского поселения Большеигнатовского муниципального района Республики Мордовия «Комплексное развитие  сельских территорий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sz w:val="28"/>
        </w:rPr>
        <w:t xml:space="preserve">В соответствии с приказом Министерства экономики Республики Мордовия от 07 августа 2014 г. № 117-П 2 Об утверждении примерного порядка разработки, реализации и оценки эффективности муниципальных программ муниципальных образований Республики Мордовия и методическим рекомендациям по разработке и реализации муниципальных программ муниципальных образований  в Республике Мордовия». администрация Чукальского сельского поселения  Большеигнатов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. Утвердить годовой отчет о реализации </w:t>
      </w:r>
      <w:r>
        <w:rPr>
          <w:sz w:val="28"/>
          <w:szCs w:val="28"/>
        </w:rPr>
        <w:t>муниципальной программы    Чукальского сельского поселения Большеигнатовского муниципального района Республики Мордовия «Комплексное развитие  сельских территорий» за 2023 год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 xml:space="preserve">приложения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</w:rPr>
        <w:t>2.  Настоящее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.о.главы Чукальского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                                      В.И.Виряс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364" w:hanging="0"/>
        <w:jc w:val="center"/>
        <w:rPr/>
      </w:pPr>
      <w:bookmarkStart w:id="0" w:name="sub_1002111"/>
      <w:bookmarkEnd w:id="0"/>
      <w:r>
        <w:rPr>
          <w:rStyle w:val="Style13"/>
          <w:bCs w:val="false"/>
        </w:rPr>
        <w:t>ПРИЛОЖЕНИЕ 1.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sub_1002111"/>
      <w:bookmarkStart w:id="2" w:name="sub_1002111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стижении значений целевых показателей (индикаторов)за 2023 г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1680"/>
        <w:gridCol w:w="2623"/>
        <w:gridCol w:w="1260"/>
        <w:gridCol w:w="1400"/>
        <w:gridCol w:w="3294"/>
      </w:tblGrid>
      <w:tr>
        <w:trPr>
          <w:tblHeader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  <w:r>
              <w:rPr>
                <w:rFonts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Чукаль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еигнатовского муниципального района Республики Мордовия</w:t>
              <w:br/>
              <w:t>«Комплексное развитие сельских территорий»</w:t>
            </w:r>
          </w:p>
          <w:p>
            <w:pPr>
              <w:pStyle w:val="ConsPlusNormal"/>
              <w:widowControl/>
              <w:spacing w:lineRule="exact" w:line="240"/>
              <w:ind w:right="34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щественно-значимых проектов по благоустройству территор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запланировано не было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bookmarkStart w:id="3" w:name="sub_100211101"/>
            <w:bookmarkEnd w:id="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нициативных проектов комплексного развития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запланировано не бы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&lt;*&gt; Приводится фактическое значение индикатора или показателя за год, предшествующий отчетному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8364" w:hanging="0"/>
        <w:jc w:val="center"/>
        <w:rPr/>
      </w:pPr>
      <w:bookmarkStart w:id="4" w:name="sub_1002113"/>
      <w:bookmarkEnd w:id="4"/>
      <w:r>
        <w:rPr>
          <w:rStyle w:val="Style13"/>
          <w:bCs w:val="false"/>
        </w:rPr>
        <w:t>ПРИЛОЖЕНИЕ 1.2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ьзовании бюджетных ассигнований бюджета муниципального образования на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муниципальной программы за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4"/>
        <w:gridCol w:w="2127"/>
        <w:gridCol w:w="2058"/>
        <w:gridCol w:w="851"/>
        <w:gridCol w:w="851"/>
        <w:gridCol w:w="851"/>
        <w:gridCol w:w="852"/>
        <w:gridCol w:w="1624"/>
        <w:gridCol w:w="1418"/>
        <w:gridCol w:w="1559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бюджетной классификации</w:t>
              </w:r>
            </w:hyperlink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 руб.),</w:t>
            </w:r>
          </w:p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на отчетную да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Чукальского сельского посел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ольшеигнатовского муниципального района Республики Мордовия</w:t>
              <w:br/>
              <w:t>«Комплексное развитие сельских территорий»</w:t>
            </w:r>
          </w:p>
          <w:p>
            <w:pPr>
              <w:pStyle w:val="Style6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укальского сельского поселе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7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right" w:pos="27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tab/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364" w:hanging="0"/>
        <w:jc w:val="center"/>
        <w:rPr/>
      </w:pPr>
      <w:r>
        <w:rPr>
          <w:rStyle w:val="Style13"/>
          <w:bCs w:val="false"/>
        </w:rPr>
        <w:t>ПРИЛОЖЕНИЕ 1.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использовании бюджета муниципального образования, республиканского и федерального бюджетов,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внебюджетных источников на реализацию </w:t>
      </w:r>
      <w:r>
        <w:rPr>
          <w:rStyle w:val="Style13"/>
          <w:bCs w:val="false"/>
        </w:rPr>
        <w:t>муниципальной программы за 2022 г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 руб.)</w:t>
      </w:r>
    </w:p>
    <w:tbl>
      <w:tblPr>
        <w:tblW w:w="1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3446"/>
        <w:gridCol w:w="2940"/>
        <w:gridCol w:w="2247"/>
        <w:gridCol w:w="212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предусмотренных 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Чукальского  сельского посел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Большеигнатовского муниципального района Республики Мордовия</w:t>
              <w:br/>
              <w:t>«Комплексное развитие сельских территорий»</w:t>
            </w:r>
          </w:p>
          <w:p>
            <w:pPr>
              <w:pStyle w:val="Style6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Style w:val="Style13"/>
          <w:bCs w:val="false"/>
          <w:sz w:val="28"/>
          <w:szCs w:val="28"/>
        </w:rPr>
      </w:pPr>
      <w:r>
        <w:rPr/>
      </w:r>
      <w:bookmarkStart w:id="5" w:name="sub_1002114"/>
      <w:bookmarkStart w:id="6" w:name="sub_1002114"/>
      <w:bookmarkEnd w:id="6"/>
    </w:p>
    <w:p>
      <w:pPr>
        <w:sectPr>
          <w:type w:val="continuous"/>
          <w:pgSz w:orient="landscape" w:w="16838" w:h="11906"/>
          <w:pgMar w:left="1701" w:right="850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119" w:hanging="0"/>
        <w:jc w:val="both"/>
        <w:outlineLvl w:val="0"/>
        <w:rPr>
          <w:rStyle w:val="Style13"/>
          <w:rFonts w:eastAsia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Аналитическая справка к годовому отчету о реализации и оценке эффективности муниципальной программы Чукальского сельского поселения Большеигнатовского муниципального района Республики Мордовия «Комплексное развитие  сельских территорий» за 2023 год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8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ая программа Чукальского сельского поселения Большеигнатовского муниципального района Республики Мордовия «Комплексное развитие  сельских территорий»  утверждена Постановлением Администрации Чукальского сельского поселения Большеигнатовского муниципального района от 13.12.2019  № 57 «Об утверждении  муниципальной программы Чукальского сельского поселения Большеигнатовского муниципального района Республики Мордовия «Комплексное развитие  сельских территорий», действует до 2025 года включительно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alibri"/>
          <w:lang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276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eastAsia="Times New Roman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autoSpaceDE w:val="false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style1"/>
    <w:basedOn w:val="Style10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Активная гипертекстовая ссылка"/>
    <w:qFormat/>
    <w:rPr>
      <w:b/>
      <w:bCs/>
      <w:color w:val="000000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b/>
      <w:bCs/>
      <w:strike/>
      <w:color w:val="0000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9">
    <w:name w:val="Абзац списка Знак"/>
    <w:qFormat/>
    <w:rPr>
      <w:rFonts w:ascii="Arial" w:hAnsi="Arial" w:cs="Arial"/>
      <w:sz w:val="28"/>
      <w:szCs w:val="28"/>
      <w:lang w:val="ru-RU" w:bidi="ar-SA"/>
    </w:rPr>
  </w:style>
  <w:style w:type="character" w:styleId="Style30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Основной шрифт абзаца8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6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5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8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2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auto" w:line="360"/>
      <w:jc w:val="both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0192486.100000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2:00Z</dcterms:created>
  <dc:creator>Надежда</dc:creator>
  <dc:description/>
  <cp:keywords/>
  <dc:language>en-US</dc:language>
  <cp:lastModifiedBy>Маскина</cp:lastModifiedBy>
  <cp:lastPrinted>2023-06-15T14:12:00Z</cp:lastPrinted>
  <dcterms:modified xsi:type="dcterms:W3CDTF">2024-05-16T12:26:00Z</dcterms:modified>
  <cp:revision>10</cp:revision>
  <dc:subject/>
  <dc:title>Глава  Протасовского сельского поселения</dc:title>
</cp:coreProperties>
</file>