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</w:t>
        <w:br/>
        <w:t>ЧУКА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7марта 2025 года                                                                                    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. Чукал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тивопаводковым мероприятиям в Чукальском сельском поселении Большеигнатовского  муниципального района Республики Мордов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№ 68-ФЗ от 21.12.1994г. «О защите населения и территорий от чрезвычайных ситуаций природного и технологического характера», № 117-ФЗ от 21.07.1997 «О безопасности гидротехнических сооружений», Приказа Федеральной службы по экологическому, технологическому и атомному надзору от 21.12.2020г.№557 «О безопасной эксплуатации и работоспособности гидротехнических сооружений, поднадзорных Федеральной службе по экологическому, технологическому и атомному надзору, в период весеннего половодья и паводков 2021 году»  в целях организации безаварийного пропуска весеннего  половодья 2025 г, предотвращения размыва плотин, прудов, а также снижения ущерба сельскому хозяйству от вредного воздействия вод , жилого фонда населения и дорога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укал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Чукальского сельского поселения в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ва Ж. П. - и. о. главы Чукальского сельского поселения, председател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на А.В. - депутат Совета депутатов Чукаль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нейкина Е.Н. – библиотекарь Чукальской библиотек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яйкина Г.Н. - заведующая структурным подразделением Дом культуры Чукальского сельского поселения МБУК «Районный дом культуры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йкин А.И. - депутат Совета депутатов Чукаль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и проверить состояние плотин, придорожных водоемов и их готовность к пропуску паводковых в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рганизовать дежурство на плотинах, водоемах по ликвидации на них возможных чрезвычайных ситуаций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чистка от снега и льда водопропускных сооруж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недопущению закрытия отверстий водосбросных сооружений льдом и другими посторонними предме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смыв в водные объекты ядохимикатов, нефтепродуктов и других отходов сельскохозяйственного произво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м учреждений (по согласованию) рекомендовать проводить разъяснительную работу среди населения о мерах безопасности на водоемах в период весеннего паво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упредить владельцев домов подлежащих эвакуации в период весеннего паводка на 2025 год в количестве: с. Старые Селищи – 10 домов,       с. Чукалы – 5 домов (список  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за проведение весеннего паводка возложить на и. о. главы сельского поселения Болееву Ж. 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 и официального опубликования в газете «Вайгел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о. главы Чука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Ж. П. Бол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ладельцев домов подлежащих эвакуации 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иод весеннего паводка  2025 года по Чукальскому сельскому поселени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2268"/>
        <w:gridCol w:w="1769"/>
        <w:gridCol w:w="1620"/>
        <w:gridCol w:w="11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эваку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эваку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жи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яйк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Старые Селищи ул. Кооперативная д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ю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Старые Селищи ул. Кооперативная д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агаев Владими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Кооперативная д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атова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 Чкалова д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ьяков Фед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Чкалова д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арп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 Чкалова д 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явина Надежд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 Чкалова д 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ушкин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 Чкалова д 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деев Никола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 ул. Садовая д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Старые Селищ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ятойкин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л.. Садовая д 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кин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Чукал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Новая д1 кв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ремеев 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Чукал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Новая д1 кв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еев Пет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Чукал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Новая д 2 кв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е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д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 ул. Новая д 2 кв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Чука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стве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 водческ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. о. главы Чукаль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                   Ж. П. Боле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8:00Z</dcterms:created>
  <dc:creator>Супонькина</dc:creator>
  <dc:description/>
  <cp:keywords/>
  <dc:language>en-US</dc:language>
  <cp:lastModifiedBy>Маскина</cp:lastModifiedBy>
  <cp:lastPrinted>2025-03-14T19:41:00Z</cp:lastPrinted>
  <dcterms:modified xsi:type="dcterms:W3CDTF">2025-03-14T16:42:00Z</dcterms:modified>
  <cp:revision>11</cp:revision>
  <dc:subject/>
  <dc:title>ГЛАВА</dc:title>
</cp:coreProperties>
</file>